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о»                                                                        «Утвержде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директор МОУ 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от                                                            Ф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      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научном обществе учащихся начальной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учное общество учащихся (НОУ) является самостоятельным формированием, которое объединяет учащихся начальной 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руководство научным обществом учащихся осуществляет руководитель методического объединения учителей начальн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Заседание научного общества проходит 1 раз в 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Итогом деятельности НОУ является научно-исследовательская конференция по направлениям деятельности, на которой представляются проекты членов научного обществ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учного обществ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 Це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 в области достижений отечественной и зарубежной нау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одарённых учащихся в разных областях науки и развитие их творческих способносте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учащихся школы в процесс самообразования и саморазвит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деятельности учащихся для усовершенствования процесса обуч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микро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знаниями, выходящими за пределы учебной програм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методам и приёмам научного иссле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ботать с литера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работе с научной литератур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консультаций в ходе научных исследо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ученических научных сбор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лан работы научного общества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ь-декабр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научного общества учащихся. Знакомство с положением о науч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ь-м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коммуникативная работа с членами НОУ. Работа научных секций. Правила построения научно-исследовательской работы. Участие членов НОУ в школьных олимпиад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ь-ма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ой конференции. Создание сборника исследовательских работ НОУ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9:00Z</dcterms:created>
  <dc:creator>Алина</dc:creator>
  <dc:description/>
  <cp:keywords/>
  <dc:language>en-US</dc:language>
  <cp:lastModifiedBy>Polo_1</cp:lastModifiedBy>
  <dcterms:modified xsi:type="dcterms:W3CDTF">2011-03-02T19:23:00Z</dcterms:modified>
  <cp:revision>10</cp:revision>
  <dc:subject/>
  <dc:title/>
</cp:coreProperties>
</file>